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634" w:leader="none"/>
        </w:tabs>
        <w:spacing w:lineRule="auto" w:line="276"/>
        <w:ind w:right="-14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«Шушмабаш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рского муниципального района Республики Татарста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Приказ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от 11 апреля    201</w:t>
      </w:r>
      <w:r>
        <w:rPr>
          <w:color w:val="000000"/>
          <w:spacing w:val="-1"/>
          <w:sz w:val="28"/>
          <w:szCs w:val="28"/>
          <w:lang w:val="tt-RU"/>
        </w:rPr>
        <w:t xml:space="preserve">6 </w:t>
      </w:r>
      <w:r>
        <w:rPr>
          <w:color w:val="000000"/>
          <w:spacing w:val="-1"/>
          <w:sz w:val="28"/>
          <w:szCs w:val="28"/>
        </w:rPr>
        <w:t>года</w:t>
        <w:tab/>
        <w:tab/>
        <w:tab/>
        <w:tab/>
        <w:tab/>
        <w:t xml:space="preserve">      № 49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Об утверждения плана мероприяти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на 2015-2016 учебный год по антикоррупционной политике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 соответствии с приказом МУ«Управление образования»  Исполнительного комитета Арского муниципального района от 14.03.2016 г. № 76 «О реализации программы антикоррупционного просвещения  общеобразовательных организациях Арского муниципального района»,</w:t>
      </w:r>
    </w:p>
    <w:p>
      <w:pPr>
        <w:pStyle w:val="Normal"/>
        <w:ind w:left="285" w:hanging="0"/>
        <w:rPr/>
      </w:pPr>
      <w:r>
        <w:rPr>
          <w:lang w:val="en-US"/>
        </w:rPr>
        <w:t xml:space="preserve">              </w:t>
      </w:r>
      <w:r>
        <w:rPr/>
        <w:t>ПРИКАЗЫВАЮ: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План мероприятий на 2015-2016 учебный год по антикоррупционной политики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Активизировать работу по использованию учебно-методических пособий антикоррупционной направленност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силить организационную работу по: </w:t>
      </w:r>
    </w:p>
    <w:p>
      <w:pPr>
        <w:pStyle w:val="Style15"/>
        <w:spacing w:lineRule="auto" w:line="276"/>
        <w:jc w:val="both"/>
        <w:rPr/>
      </w:pPr>
      <w:r>
        <w:rPr/>
        <w:t xml:space="preserve">-недопущению незаконных сборов денежных средств с родителей обучающихся в образовательных организациях (в фонд класса, школы, на учебники и т.д.); </w:t>
      </w:r>
    </w:p>
    <w:p>
      <w:pPr>
        <w:pStyle w:val="Style15"/>
        <w:spacing w:lineRule="auto" w:line="276"/>
        <w:jc w:val="both"/>
        <w:rPr/>
      </w:pPr>
      <w:r>
        <w:rPr/>
        <w:t>-функционированию телефона «горячей линии»;</w:t>
      </w:r>
    </w:p>
    <w:p>
      <w:pPr>
        <w:pStyle w:val="Style15"/>
        <w:spacing w:lineRule="auto" w:line="276"/>
        <w:jc w:val="both"/>
        <w:rPr/>
      </w:pPr>
      <w:r>
        <w:rPr/>
        <w:t xml:space="preserve">-обеспечению открытого доступа к информации, размещенной на сайтах образовательных организаций «Нет поборам», «Противодействии коррупции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Создать отдельный раздел на стенде «Семья и школа», где указывается информация о внебюджетной деятельности школ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Создать условия «Обратной связи» с родителями обучающихс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Обеспечить постановку на баланс школы материальных ценностей приобретаемых за счет добровольных пожертвований физических и юридических лиц или переданных в качестве благотворительной и спонсорской помощ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значить ответственными по проведению антикоррупционной политике заместителя директора по воспитательной работе Самигуллину Ч.М., классных руководителей 1-11 классов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ректор школы                                   Р.Г. Шаймарда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С приказом ознакомлены  и согласны: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тхрахманова Л.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игуллина Ч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итова Л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нагова Л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нгатуллина Ф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зетдинова . Г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иева В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ифзянова Л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разиева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дуллина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яутдинова Л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раев Р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риева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йзрахманова Г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льванова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гдуллина Р.Р.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фина Г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6:00Z</dcterms:created>
  <dc:creator>Радиф</dc:creator>
  <dc:description/>
  <cp:keywords/>
  <dc:language>en-US</dc:language>
  <cp:lastModifiedBy>klass</cp:lastModifiedBy>
  <cp:lastPrinted>2016-04-30T09:46:00Z</cp:lastPrinted>
  <dcterms:modified xsi:type="dcterms:W3CDTF">2016-05-05T08:35:00Z</dcterms:modified>
  <cp:revision>9</cp:revision>
  <dc:subject/>
  <dc:title/>
</cp:coreProperties>
</file>